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Сценарный план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(проект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            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проведения фестиваля  «Shimko собирает друзей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р.Ислочь 35 км трассы Минск-Гродно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ремя проведения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21-23 июля 2017 г.г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21.июл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4.00-19.00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Регистрация участников.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установка палаточного городка;</w:t>
        <w:br/>
        <w:t>-площадка с  аттракционами;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лощадка для игры Лазертаг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лощадка для стрельбы из лука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лощадка под аэростат;</w:t>
        <w:br/>
        <w:t>-площадка фото зоны с партнерами фестивал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лощадка под вертолёт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лощадка для турников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установка полевых бань;</w:t>
        <w:br/>
        <w:t>-площадка под релакс с церемонией чаепити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лощадки под общепит ; (21.07-23-07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организация выставки ретро автомобилей (21.07-23-07);</w:t>
        <w:br/>
        <w:t>-организация выставки автобуса-дискотеки(21.07-23-07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организация выставки мотоциклов(байков)(21.07-23.07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9.00-20.00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езентация фестиваля «Shimko собирает друзей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20.00-23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«Снова в СССР…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выступление кавер-групп; на мировые хиты 80х; 90х; 2000х годов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работа ростовых кукол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23.00-05.00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«Ночь  для друзей….»-культурно-развлекательная  дискотека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22 июл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0.00-11.00.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Акция «Чистое утро….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уборка лагер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2.00-13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Флэш-моб : «На зарядку становись…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фитнесс от «ЛАЙФСТАЙЛ»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3.00-14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мастер-класс по хип-хопу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4.00-19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«Молодецкие забавы….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турнир по Армрестлингу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турники Workout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работа Лазертаг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турнир «Робин гуд…»(стрельба из лука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самооборона (проект «Рубаха парень»)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любой желающий побить по лапам (дети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«Тянемся к здоровому…тянем потянем…»(перетягивание каната (через речку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«Передвижная кузница»(чеканка «золотых» монет с логотипом фестиваля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7.00-20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мастер-классы по мейк-апу и прическам для девушек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9.00-20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акция «Чтобы здоровеньким быть, надо правильно жить…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«Чайный стол от самовара»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круглый стол «Здоровое питание» от К.Шимко;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дегустация здоровых продуктов от партнёра "Ягоды Карелии"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магазин спортивного питания EXPERT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20.00-22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«У костра…»(песня под гитару, гармошку и т.д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22.00-24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 «Культура души….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выступление кавер-групп;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трио (в костюмах цирк ДЮСАЛЕЙ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конкурс татуировок;(подведение итогов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24.00-05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«Shimko собирает друзей»-культурно развлекательная программа, дискотека  хиты 80-90-х и 2000х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23 июл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0.00-11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акция «Я здесь живу…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Уборка лагеря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1.00-12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утренняя зарядка мастер класс «Душевное спокойствие..»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Центр Развития на базе Йоги "Талисман"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2.00-13.00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мото-шоу(Детская мото школа, прокат техники с инструкторами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1.00-14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турнир «В здоровом теле, здоровы дух…»(полевая баня)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2.00-13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мастер-классы по джаз-фанку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3.00-14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мастер-класс по латине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4.00-15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шоу из бранзбойтов «ФОНТАН»;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5.00-16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общий флэш моб «Спасибо фестиваль…».Подведение итогов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16.00-18.00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отъезд участников фестиваля.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C00000"/>
          <w:sz w:val="36"/>
          <w:szCs w:val="36"/>
        </w:rPr>
        <w:t>***В сценарном плане(проекте) возможны дополнения, изменения в связи с ростом количества участников фестиваля( за две недели с 07.07.2017 г.) до даты пр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8</Characters>
  <CharactersWithSpaces>24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0:00Z</dcterms:created>
  <dc:creator>IV</dc:creator>
  <dc:description/>
  <dc:language>en-US</dc:language>
  <cp:lastModifiedBy/>
  <dcterms:modified xsi:type="dcterms:W3CDTF">2017-06-02T16:20:00Z</dcterms:modified>
  <cp:revision>2</cp:revision>
  <dc:subject/>
  <dc:title>                                          Сценарный план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